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九州职业技术学院说课比赛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系（处室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简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课内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说内容在课程中的地位作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难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系（处）推荐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年  月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赛等级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组长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年  月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批示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年  月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课程类型填写专业基础课、专业课或公共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4:00Z</dcterms:created>
  <dc:creator>微软用户</dc:creator>
  <dc:description/>
  <dc:language>en-US</dc:language>
  <cp:lastModifiedBy>MC SYSTEM</cp:lastModifiedBy>
  <dcterms:modified xsi:type="dcterms:W3CDTF">2013-03-21T01:49:51Z</dcterms:modified>
  <cp:revision>4</cp:revision>
  <dc:subject/>
  <dc:title>关于开展“说课”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