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九州职业技术学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办公用房和办公设备配备管理办法（试行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进一步规范我院办公用房及办公设备（办公家具）管理，优化资源配置，构建节约型校园，促进干部、工作人员转变工作作风，用更多的时间深入教育教学第一线，根据学院实际情况，制订本办法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办公用房和办公设备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用房指全院教师及工作人员办公使用的用房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设备指办公使用的设备，分为必备设备、共享设备及特批设备。必备设备指按人配备的设备或家具，如办公桌椅、文件柜等；共享设备是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总量控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原则配备的单位内共有的设备和家具，如空调、电脑、打印机、传真机等；特批设备是指学校严格控制、需经院长特批购买的设备，如笔记本电脑、复印机、摄像机、数码相机、移动硬盘、扫描仪等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本办法适用范围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院、系处领导、教师、学生辅导员、处室工作人员的办公用房和办公设备配备适用本办法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办公用房和办公设备配备原则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本能满足工作需要，不讲排场，不相互攀比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学院实际情况，量力而行，逐步改善，资源共享，物尽其用，努力提高使用效益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用房现状，在尽量不采取将房屋重新隔断的前提下调整办公用房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配备标准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办公用房配备标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院级领导正职根据工作需要配备办公室，院级副职每人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;SimSun"/>
          <w:sz w:val="32"/>
          <w:szCs w:val="32"/>
          <w:lang w:val="zh-CN"/>
        </w:rPr>
        <w:t>㎡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室一间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级正职每人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sz w:val="32"/>
          <w:szCs w:val="32"/>
          <w:lang w:val="zh-CN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左右办公室一间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学副系主任、行政副系主任各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宋体;SimSun" w:hAnsi="宋体;SimSun" w:cs="宋体;SimSun"/>
          <w:sz w:val="32"/>
          <w:szCs w:val="32"/>
          <w:lang w:val="zh-CN"/>
        </w:rPr>
        <w:t>㎡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室一间；系秘书和教学副主任合署办公；处室副处级干部原则上两人合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sz w:val="32"/>
          <w:szCs w:val="32"/>
          <w:lang w:val="zh-CN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左右办公室一间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室工作人员、教师、学生辅导员按岗位合署办公（按每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㎡左右安排），工作性质特殊的，按院长批准的标准配备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每个系配备一个档案资料室、一个会议室，其用房和设备标准，根据各系的具体情况确定，设备配备标准另定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办公设备配备标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必备设备配备标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院级领导正职根据实际需要配备。院级副职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台前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沙发茶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套、盆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、衣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、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、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处级正职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沙发茶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套（可选择双人沙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或单人沙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）、盆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、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、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处级副职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（特殊需要的经院长批准增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）、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系秘书每人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、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（需增配的经院长批准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处室工作人员每人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（有特殊需要的经院长批准增配）、每两人配备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（因工作需要需单独配备的应由院长批准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团总支书记每人配备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、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专任教师每人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、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，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配备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学生辅导员每人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办公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、办公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，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配备文件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，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配备电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共享设备配备标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电风扇、油汀每间办公室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宋体;SimSun" w:hAnsi="宋体;SimSun" w:cs="宋体;SimSun"/>
          <w:sz w:val="32"/>
          <w:szCs w:val="32"/>
          <w:lang w:val="zh-CN"/>
        </w:rPr>
        <w:t>㎡左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各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，打印机原则上每间办公室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传真机土木工程系、经济与管理系各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件，其他系和处室全院共用（设在院办），工作特殊需要的处室（如招生与就业指导处）经批准可以单配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照相机各系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，学院办公室、团委、校报各配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，摄像机团委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除以上配备标准之外的属专用一般设备，需经学院办公室审核和院长批准后，另行配备。</w:t>
      </w:r>
    </w:p>
    <w:p>
      <w:pPr>
        <w:pStyle w:val="Normal"/>
        <w:autoSpaceDE w:val="false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办公用房、办公设备管理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办公用房、办公设备（家具）的配备今后不得超标，如需超标配备须经院长批准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目前凡超标的办公用房、办公设备（家具）由院里收回，调剂使用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办公用房、办公家具由后勤处负责管理、维修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四）电脑、打印机由现代教育中心管理、维修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五）院会议室由学院办公室统一管理，处室会议室严格控制，必须设立的，由院长批准，单位管理使用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六）办公设备购置程序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今后购置办公设备应严格按规定申请和审批，由学院办公室归口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未经批准，不得超标使用办公用房，不得超标购置办公设备，财务不得报销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必备设备以部门为单位提出购置申请并落实经费，报学院办公室审核，院长审批后列入采购计划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共享设备由使用部门提出申请并落实经费，报学院办公室审核，报院长审批后，列入采购计划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特批设备报请院长批准后列入采购计划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格按规定进行统一采购。各项设备经院长审批后，学院办公室牵头由采购小组公开招标采购。特殊情况另行处理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办公设备的更新原则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提倡勤俭节约，对能继续使用的设备，不得更新购置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经批准更新的设备应报废一件，更新一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拟报废的办公设备，由使用部门提出申请，按《九州职业技术学院固定资产报废及处置管理办法》执行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管理责任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所有办公用房、办公设备（家具）必须做到管理责任到人，必备设备专人使用，由使用人管理。人员岗位变动时办公设备不随人走，由学校统一调配；共享设备由部门内使用；特批设备系内院内共享，但要完善借用和归还手续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有关系、处室或个人从所属机房或现代教育技术中心借用、调拨的电脑，一律归还，今后未经院长批准不得借用、调拨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本办法由学院办公室负责解释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九、本办法自公布之日起施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九州职业技术学院办公用房、办公设备（家具）使用情况登记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九州职业技术学院办公设备（家具）申购审批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九州职业技术学院办公设备（家具）维修审批记录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九州职业技术学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办公用房、办公设备（家具）使用情况登记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4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单位（加盖公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0"/>
        <w:gridCol w:w="3632"/>
        <w:gridCol w:w="2499"/>
        <w:gridCol w:w="1168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设备（家具）名称及件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用房房号及面积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注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九州职业技术学院办公设备（家具）申购审批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申请单位（加盖公章）：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编号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78"/>
        <w:gridCol w:w="337"/>
        <w:gridCol w:w="1492"/>
        <w:gridCol w:w="1733"/>
      </w:tblGrid>
      <w:tr>
        <w:trPr>
          <w:trHeight w:val="60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备或家具名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规格型号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计金额（元）</w:t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购置总金额（大写）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费来源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单位意见初审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院办公室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39" w:firstLine="10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管领导审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九州职业技术学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办公设备（家具）维修审批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2"/>
          <w:szCs w:val="36"/>
          <w:lang w:val="zh-C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28"/>
        <w:gridCol w:w="1668"/>
        <w:gridCol w:w="2854"/>
      </w:tblGrid>
      <w:tr>
        <w:trPr>
          <w:trHeight w:val="6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日期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描述</w:t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2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负责人签字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维修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1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设备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（使用）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29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验收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8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0:00Z</dcterms:created>
  <dc:creator>微软用户</dc:creator>
  <dc:description/>
  <cp:keywords/>
  <dc:language>en-US</dc:language>
  <cp:lastModifiedBy>Lenovo User</cp:lastModifiedBy>
  <cp:lastPrinted>2011-03-16T15:45:00Z</cp:lastPrinted>
  <dcterms:modified xsi:type="dcterms:W3CDTF">2011-03-18T03:27:00Z</dcterms:modified>
  <cp:revision>156</cp:revision>
  <dc:subject/>
  <dc:title/>
</cp:coreProperties>
</file>