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九州职业技术学院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院级重点建设课程申报表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课程类别：职业基础课程□职业技术课程□职业拓展课程□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性质：是否核心课程□    学时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课程网址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○一四年七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861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8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公开发行刊物上发表的相关专业技术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学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1859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主持的教学研究课题（含课题名称、来源、年限，不超过五项）；作为第一署名人在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公开发行刊物上发表的相关专业技术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学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主讲教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的详细信息）可加页填写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（所属专业、课程类型与性质、学生应掌握与了解的知识、学会的技能、能做什么事情、达到什么程度等）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理念与改革（演变）过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28"/>
        </w:rPr>
        <w:t>5.</w:t>
      </w:r>
      <w:r>
        <w:rPr>
          <w:rFonts w:ascii="仿宋_GB2312" w:hAnsi="仿宋_GB2312" w:cs="宋体;SimSun" w:eastAsia="仿宋_GB2312"/>
          <w:b/>
          <w:color w:val="000000"/>
          <w:sz w:val="28"/>
        </w:rPr>
        <w:t>课程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教学大纲和教学内容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资源（师资队伍、实验实训设施、课件、网络资源、辅助教学材料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教学方法与手段</w:t>
            </w:r>
          </w:p>
        </w:tc>
      </w:tr>
      <w:tr>
        <w:trPr>
          <w:trHeight w:val="6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督导、学生及专业对课程的评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已有的特色（在课程建设、课程改革和课程教学上的突破及独创性成果，对同类课程建设具有积极引导意义和实际借鉴作用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5-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同类院校中同类课程的比较或与专业培养计划要求的差距、问题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存在的问题及需要改进的内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内容（内容尽量具体明确）</w:t>
            </w:r>
          </w:p>
        </w:tc>
      </w:tr>
      <w:tr>
        <w:trPr>
          <w:trHeight w:val="60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建设目标</w:t>
            </w:r>
          </w:p>
        </w:tc>
      </w:tr>
      <w:tr>
        <w:trPr>
          <w:trHeight w:val="761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6-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建设步骤、时间安排（建设周期不超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系（部）领导推荐意见及支持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4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系（部）主任：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9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院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00"/>
        <w:gridCol w:w="1440"/>
        <w:gridCol w:w="900"/>
        <w:gridCol w:w="1260"/>
        <w:gridCol w:w="900"/>
      </w:tblGrid>
      <w:tr>
        <w:trPr>
          <w:trHeight w:val="372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专家组长：  </w:t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教务处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务处长：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院领导批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领导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2:00Z</dcterms:created>
  <dc:creator>新萝卜家园</dc:creator>
  <dc:description/>
  <cp:keywords/>
  <dc:language>en-US</dc:language>
  <cp:lastModifiedBy>新萝卜家园</cp:lastModifiedBy>
  <cp:lastPrinted>2014-12-16T08:32:00Z</cp:lastPrinted>
  <dcterms:modified xsi:type="dcterms:W3CDTF">2014-12-16T00:57:00Z</dcterms:modified>
  <cp:revision>6</cp:revision>
  <dc:subject/>
  <dc:title>九州职业技术学院</dc:title>
</cp:coreProperties>
</file>